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KEMUS Haapajärven aamu- ja iltapäivätoiminta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Hakemus palautetaan 26.5.2023 mennessä K.J.Ståhlbergin koululle (C-parakki) tai kaupungintalolle koulutoimistoon (3.kerros)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700"/>
        <w:gridCol w:w="1440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kemus vastaanotettu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/         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staanottaja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4168"/>
        <w:gridCol w:w="906"/>
        <w:gridCol w:w="3235"/>
      </w:tblGrid>
      <w:tr>
        <w:trPr>
          <w:trHeight w:val="46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apsen </w:t>
            </w:r>
          </w:p>
          <w:p>
            <w:pPr>
              <w:pStyle w:val="Heading3"/>
              <w:rPr/>
            </w:pPr>
            <w:r>
              <w:rPr/>
              <w:t>henkilötiedot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kunimi ja etunime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kilötunnus</w:t>
            </w:r>
          </w:p>
        </w:tc>
      </w:tr>
      <w:tr>
        <w:trPr>
          <w:trHeight w:val="46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ähiosoite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stinumero ja postitoimipaikka</w:t>
            </w:r>
          </w:p>
        </w:tc>
      </w:tr>
      <w:tr>
        <w:trPr>
          <w:trHeight w:val="46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ulu, jossa lapsi aloittaa </w:t>
            </w:r>
          </w:p>
        </w:tc>
      </w:tr>
      <w:tr>
        <w:trPr>
          <w:trHeight w:val="75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ut huomioon otettavat asiat lapsesta: allergiat, sairaudet, lääkitykset tm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399"/>
        <w:gridCol w:w="2880"/>
      </w:tblGrid>
      <w:tr>
        <w:trPr>
          <w:trHeight w:val="45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uoltajan </w:t>
            </w:r>
          </w:p>
          <w:p>
            <w:pPr>
              <w:pStyle w:val="Heading3"/>
              <w:rPr/>
            </w:pPr>
            <w:r>
              <w:rPr/>
              <w:t>tiedo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Äidin, huoltajan, avio- tai avopuolison n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helin 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ite (jos eri kuin kerholais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ähköposti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-, opiskelu- tai muun paikan nimi ja osoite, mistä tavoittaa iltapäivisin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än, huoltajan, avio- tai avopuolison n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helin 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ite (jos eri kuin kerholais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ähköposti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-, opiskelu- tai muun paikan nimi ja osoite, mistä tavoittaa iltapäivis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skutusosoi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 ja osoi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2002"/>
        <w:gridCol w:w="2976"/>
        <w:gridCol w:w="3276"/>
      </w:tblGrid>
      <w:tr>
        <w:trPr>
          <w:trHeight w:val="45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amu- ja iltapäivätoiminna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42291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3.3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42037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3.1pt;mso-position-vertical-relative:text;margin-left:10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tarve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Lapsi aloittaa aamu- ja iltapäivätoiminnan ___/___ 2023 </w:t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yli 5 päivää/kk   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 päivää tai alle / k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elloaika_________-________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>
          <w:trHeight w:val="5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äivittäine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rhotoiminn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ve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668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46685</wp:posOffset>
                      </wp:positionV>
                      <wp:extent cx="216535" cy="130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1.55pt;mso-position-vertical-relative:text;margin-left:1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aamu                         iltapäivä                     aamu- ja iltapäiv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810</wp:posOffset>
                      </wp:positionV>
                      <wp:extent cx="216535" cy="1289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3pt;mso-position-vertical-relative:text;margin-left:19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u w:val="single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                                                                           </w:t>
            </w:r>
            <w:r>
              <w:rPr>
                <w:rFonts w:eastAsia="Arial"/>
                <w:b/>
                <w:sz w:val="20"/>
                <w:u w:val="single"/>
              </w:rPr>
              <w:t xml:space="preserve">  </w:t>
            </w:r>
            <w:r>
              <w:rPr>
                <w:rFonts w:eastAsia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8317"/>
      </w:tblGrid>
      <w:tr>
        <w:trPr>
          <w:trHeight w:val="110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rhomaksu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position w:val="-18"/>
                <w:sz w:val="20"/>
              </w:rPr>
              <w:t>-   125 e / kk tai 110 e / kk: yli 5 osallistumispäivää, yli 5 tuntia / alle 5 tuntia päivässä</w:t>
            </w:r>
          </w:p>
          <w:p>
            <w:pPr>
              <w:pStyle w:val="Normal"/>
              <w:rPr>
                <w:rFonts w:ascii="Helvetica" w:hAnsi="Helvetica" w:cs="Helvetica"/>
                <w:position w:val="-18"/>
                <w:sz w:val="20"/>
              </w:rPr>
            </w:pPr>
            <w:r>
              <w:rPr>
                <w:rFonts w:cs="Helvetica" w:ascii="Helvetica" w:hAnsi="Helvetica"/>
                <w:position w:val="-18"/>
                <w:sz w:val="20"/>
              </w:rPr>
              <w:t>-     70 e / kk tai 60 e / kk: 1 – 5 osallistumispäivää, yli 5 tuntia / alle 5 tuntia päivässä</w:t>
              <w:br/>
              <w:t>-     vain aamupäivähoito   70 e / kk</w:t>
            </w:r>
          </w:p>
          <w:p>
            <w:pPr>
              <w:pStyle w:val="Normal"/>
              <w:rPr>
                <w:rFonts w:ascii="Helvetica" w:hAnsi="Helvetica" w:cs="Helvetica"/>
                <w:position w:val="-18"/>
                <w:sz w:val="20"/>
              </w:rPr>
            </w:pPr>
            <w:r>
              <w:rPr>
                <w:rFonts w:cs="Helvetica" w:ascii="Helvetica" w:hAnsi="Helvetica"/>
                <w:position w:val="-18"/>
                <w:sz w:val="20"/>
              </w:rPr>
              <w:t>-   110 e /kk tai 90 e/kk : vain iltapäivähoito , yli 5 tuntia / alle 5 tuntia päivässä</w:t>
            </w:r>
          </w:p>
        </w:tc>
      </w:tr>
      <w:tr>
        <w:trPr>
          <w:trHeight w:val="39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ksu sisältää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amu- ja iltapäivätoimintaa jokaisena lukujärjestyksen mukaisena arkikoulupäivänä klo 6.30-17.00 sekä tarvittaessa koulujen loma-aikoi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paturmavakuutuksen lapsen kerhoaik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äivittäisen aamupalan klo 7.30-8.15 sekä välipalan klo 14.00</w:t>
            </w:r>
          </w:p>
        </w:tc>
      </w:tr>
      <w:tr>
        <w:trPr>
          <w:trHeight w:val="25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8279"/>
      </w:tblGrid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äätös kerhopaikast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irjallisen päätöksen kerhopaikasta saatte kesäkuun 2023 loppuun mennessä.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llekirjoitu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äiväys:                                     Allekirjoitus:</w:t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59" w:gutter="0" w:header="397" w:top="45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lang w:val="en-US" w:eastAsia="en-US"/>
      </w:rPr>
    </w:pPr>
    <w:r>
      <w:rPr>
        <w:sz w:val="17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71755</wp:posOffset>
          </wp:positionV>
          <wp:extent cx="7040880" cy="21209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3" r="-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04"/>
        <w:tab w:val="left" w:pos="2127" w:leader="none"/>
        <w:tab w:val="left" w:pos="4678" w:leader="none"/>
        <w:tab w:val="left" w:pos="6379" w:leader="none"/>
        <w:tab w:val="left" w:pos="8931" w:leader="none"/>
      </w:tabs>
      <w:rPr>
        <w:sz w:val="17"/>
      </w:rPr>
    </w:pPr>
    <w:r>
      <w:rPr>
        <w:i/>
        <w:sz w:val="17"/>
      </w:rPr>
      <w:t>Postiosoite</w:t>
      <w:tab/>
      <w:t xml:space="preserve">Käyntiosoite </w:t>
      <w:tab/>
      <w:t xml:space="preserve">Puhelin </w:t>
      <w:tab/>
      <w:t xml:space="preserve">S-posti </w:t>
    </w:r>
    <w:r>
      <w:rPr>
        <w:sz w:val="17"/>
      </w:rPr>
      <w:tab/>
    </w:r>
    <w:r>
      <w:rPr>
        <w:i/>
        <w:sz w:val="17"/>
      </w:rPr>
      <w:t>Internet:</w:t>
    </w:r>
  </w:p>
  <w:p>
    <w:pPr>
      <w:pStyle w:val="Normal"/>
      <w:tabs>
        <w:tab w:val="clear" w:pos="1304"/>
        <w:tab w:val="left" w:pos="2127" w:leader="none"/>
        <w:tab w:val="left" w:pos="4678" w:leader="none"/>
        <w:tab w:val="left" w:pos="6379" w:leader="none"/>
        <w:tab w:val="left" w:pos="8931" w:leader="none"/>
      </w:tabs>
      <w:rPr/>
    </w:pPr>
    <w:r>
      <w:rPr>
        <w:sz w:val="17"/>
      </w:rPr>
      <w:t>PL 4</w:t>
      <w:tab/>
      <w:t xml:space="preserve">Kaupungintalo </w:t>
      <w:tab/>
      <w:t>(044) 4456 400</w:t>
      <w:tab/>
    </w:r>
    <w:hyperlink r:id="rId2">
      <w:r>
        <w:rPr>
          <w:rStyle w:val="InternetLink"/>
          <w:sz w:val="17"/>
        </w:rPr>
        <w:t>etunimi.sukunimi</w:t>
      </w:r>
    </w:hyperlink>
    <w:r>
      <w:rPr>
        <w:sz w:val="17"/>
      </w:rPr>
      <w:t>@haapajarvi.fi</w:t>
      <w:tab/>
      <w:t>www.haapajarvi.fi</w:t>
    </w:r>
  </w:p>
  <w:p>
    <w:pPr>
      <w:pStyle w:val="Normal"/>
      <w:tabs>
        <w:tab w:val="clear" w:pos="1304"/>
        <w:tab w:val="left" w:pos="2127" w:leader="none"/>
        <w:tab w:val="left" w:pos="4678" w:leader="none"/>
        <w:tab w:val="left" w:pos="6379" w:leader="none"/>
        <w:tab w:val="left" w:pos="8931" w:leader="none"/>
      </w:tabs>
      <w:rPr>
        <w:sz w:val="16"/>
        <w:szCs w:val="16"/>
      </w:rPr>
    </w:pPr>
    <w:r>
      <w:rPr>
        <w:sz w:val="16"/>
        <w:szCs w:val="16"/>
      </w:rPr>
      <w:t xml:space="preserve">85801 HAAPAJÄRVI </w:t>
      <w:tab/>
      <w:t>Kirkkokatu 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200" cy="543560"/>
          <wp:effectExtent l="0" t="0" r="0" b="0"/>
          <wp:docPr id="6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Sisennys">
    <w:name w:val="Normaali Sisennys"/>
    <w:basedOn w:val="Normal"/>
    <w:qFormat/>
    <w:pPr>
      <w:ind w:left="2608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kiosarkain">
    <w:name w:val="Vakio sarkain"/>
    <w:basedOn w:val="Normal"/>
    <w:qFormat/>
    <w:pPr>
      <w:tabs>
        <w:tab w:val="clear" w:pos="1304"/>
        <w:tab w:val="right" w:pos="6521" w:leader="none"/>
        <w:tab w:val="right" w:pos="7825" w:leader="none"/>
        <w:tab w:val="right" w:pos="9129" w:leader="none"/>
      </w:tabs>
      <w:ind w:left="260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tunimi.sukunimi@kokkol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8:00Z</dcterms:created>
  <dc:creator>IT Yksikkö</dc:creator>
  <dc:description/>
  <cp:keywords/>
  <dc:language>en-US</dc:language>
  <cp:lastModifiedBy>Ninna Niskakoski-Vierimaa</cp:lastModifiedBy>
  <cp:lastPrinted>2021-04-20T09:29:00Z</cp:lastPrinted>
  <dcterms:modified xsi:type="dcterms:W3CDTF">2023-02-13T11:48:00Z</dcterms:modified>
  <cp:revision>2</cp:revision>
  <dc:subject/>
  <dc:title>HAKEMUS Kokkolan iltapäiväkerhoihin</dc:title>
</cp:coreProperties>
</file>